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5-4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1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гаражного потребительского кооператива «Магистраль» Васюкевич Валентины Викто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Васюкевич В.В., являясь должностным лицом – председателем ГПК «Магистраль», расположенного по адресу: ХМАО-Югра, г. Мегион, ул. Южная, д. 0, </w:t>
      </w:r>
      <w:r>
        <w:rPr>
          <w:sz w:val="26"/>
          <w:szCs w:val="26"/>
        </w:rPr>
        <w:t>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асюкевич В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Васюкевич В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900080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ГПК «Магистраль»</w:t>
      </w:r>
      <w:r>
        <w:rPr>
          <w:b w:val="false"/>
          <w:bCs/>
          <w:sz w:val="26"/>
          <w:szCs w:val="26"/>
          <w:lang w:val="ru-RU"/>
        </w:rPr>
        <w:t xml:space="preserve"> 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Васюкевич В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ГПК «Магистраль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  <w:lang w:bidi="en-US"/>
        </w:rPr>
        <w:t>Васюкевич Валентину Викто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712515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